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9"/>
        <w:spacing w:lineRule="exact" w:line="520"/>
        <w:ind w:left="336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山东省县域经济高质量发展试点工作方案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44"/>
          <w:szCs w:val="32"/>
        </w:rPr>
      </w:pPr>
      <w:r>
        <w:rPr>
          <w:rFonts w:eastAsia="仿宋_GB2312;仿宋" w:cs="仿宋_GB2312;仿宋" w:ascii="仿宋_GB2312;仿宋" w:hAnsi="仿宋_GB2312;仿宋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落实《省委办公厅 省政府办公厅关于进一步加快县域经济高质量发展的意见》和《山东省县域经济高质量发展三年行动方案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-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，激发县域经济发展活力动力，经省政府同意，在全省范围内选取部分县（市、区），分类组织开展县域经济高质量发展试点。现制定工作方案如下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习近平新时代中国特色社会主义思想为指导，全面贯彻党的二十大精神，认真落实习近平总书记对山东工作的重要指示要求，完整、准确、全面贯彻新发展理念，以高质量发展为主线，以改革创新为动力，坚持因地制宜、分类施策，通过开展引领发展、特色发展和跨越发展三类试点，积极探索不同类型县域推动经济高质量发展的路径模式，促进强县进位、弱县赶超，加快形成一批可复制可推广的创新经验，为全省县域经济高质量发展提供典型案例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试点任务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着力优化科技创新生态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聚力推进创新平台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企业创新主体地位，激发全域创新发展动能，培育更多新质生产力。加快完善技术市场体系，强化高价值专利培育，探索促进专利成果转化路径，有效破解科技成果转化“中间一公里”难题。加强与人才引领县域高质量发展试点工作的协同，积极构建以产聚才、产才融合发展机制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省科技厅、省市场监管局、省委组织部加强指导支持，试点单位承担落实责任，下同）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积极培育县域特色产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资源禀赋、区位条件、产业基础、发展潜力，“一县一策”打造县域产业地标。推动传统产业转型升级，培育壮大战略性新兴产业，大力发展生产性服务业，前瞻布局未来产业，鼓励发展数字经济，促进文旅融合发展，做强特色优势富民产业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省发展改革委、省工业和信息化厅、省文化和旅游厅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聚力推进稳投资促消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扎实推进省市县三级重点项目建设，强化土地、劳动力、资本、能耗煤耗、环境容量等要素供给保障，支持民间投资参与重大项目。实施县域商业三年行动，加快县乡村商业网络和农村物流配送体系建设，推动商品市场转型升级，争创全国县域商业“领跑县”。完善消费市场基础设施，加快推动汽车、家电、家装等消费品以旧换新，带动扩大消费规模，持续优化县域消费环境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省发展改革委、省商务厅，省自然资源厅、省人力资源社会保障厅、省生态环境厅、省市场监管局配合）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支持民营经济发展壮大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破除市场准入壁垒，全面落实公平竞争审查制度，加快完善社会信用激励约束机制，更好为民营企业发展纾困解难。加快产业链关键资源整合，培育专精特新、单项冠军、瞪羚、独角兽等优质企业。健全政企沟通常态化机制，全面构建亲清政商关系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省发展改革委、省市场监管局、省工业和信息化厅）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推动乡村全面振兴发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运用“千万工程”经验，以村和片区为基本单元，以群众需求为导向，因地制宜，连片规划、连片建设，全要素推进乡村“五大振兴”，推动乡村振兴齐鲁样板提档升级。突出抓好产业振兴，推动农业全产业链提质增效，精心培育打造农产品品牌。开展地理标志运用促进工程。积极推进农村产权制度改革，促进城乡要素自由流动，大力发展新型农业经营主体和社会化服务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省农业农村厅、省市场监管局）</w:t>
      </w:r>
    </w:p>
    <w:p>
      <w:pPr>
        <w:pStyle w:val="9"/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促进城乡区域协调发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抓实抓好以县城为重要载体的城镇化建设，稳步实施城市更新行动。加快提升基础设施互联互通水平，主动服务和融入国家重大区域战略，深度融入城市群、经济圈、都市圈发展，强化毗邻县域协同联动发展，探索开展跨省合作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省发展改革委、省住房城乡建设厅、省交通运输厅）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七）不断深化对外开放合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对外开放强县建设，积极组织企业参与“好品山东 鲁贸全球”市场开拓行动，发展“跨境电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业带”模式，培育跨境电商交易平台、知名品牌，带动扩大进出口贸易规模。积极参加“投资山东”系列招商活动，聚焦主导产业加大招商引资力度，稳定和扩大利用外资规模。鼓励企业走出去在全球优化配置资源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省商务厅）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八）全力推进绿色低碳发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着力强化节能降碳和循环利用，探索减污降碳协同创新试点，严格生态环境分区管控，推进重点区域生态修复工程，积极创建国家级美丽河湖、美丽海湾优秀案例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省生态环境厅、省发展改革委、省自然资源厅）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三、试点类型及数量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引领发展试点。</w:t>
      </w:r>
      <w:r>
        <w:rPr>
          <w:rFonts w:ascii="仿宋_GB2312;仿宋" w:hAnsi="仿宋_GB2312;仿宋" w:cs="仿宋_GB2312;仿宋" w:eastAsia="仿宋_GB2312;仿宋"/>
          <w:szCs w:val="32"/>
        </w:rPr>
        <w:t>结合县域经济发展总体情况，选择</w:t>
      </w:r>
      <w:r>
        <w:rPr>
          <w:rFonts w:eastAsia="仿宋_GB2312;仿宋"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 w:eastAsia="仿宋_GB2312;仿宋"/>
          <w:szCs w:val="32"/>
        </w:rPr>
        <w:t>个综合实力强劲、创新动能集聚、引领带动作用明显的县域，对标先进省份强县开展试点，不断增强发展张力和韧性，力争培育更多具有全国影响力的经济强县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特色发展试点。</w:t>
      </w:r>
      <w:r>
        <w:rPr>
          <w:rFonts w:ascii="仿宋_GB2312;仿宋" w:hAnsi="仿宋_GB2312;仿宋" w:cs="仿宋_GB2312;仿宋" w:eastAsia="仿宋_GB2312;仿宋"/>
          <w:szCs w:val="32"/>
        </w:rPr>
        <w:t>从全省县域经济高质量发展先进县、进步县以及工业、现代农业等系列特色强县中，选择</w:t>
      </w:r>
      <w:r>
        <w:rPr>
          <w:rFonts w:eastAsia="仿宋_GB2312;仿宋"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 w:eastAsia="仿宋_GB2312;仿宋"/>
          <w:szCs w:val="32"/>
        </w:rPr>
        <w:t>个发展潜力较大、质量较优、特色鲜明的县域，发挥比较优势，做强特色产业，探索具有地方特色的高质量发展路径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三）跨越发展试点。</w:t>
      </w:r>
      <w:r>
        <w:rPr>
          <w:rFonts w:ascii="仿宋_GB2312;仿宋" w:hAnsi="仿宋_GB2312;仿宋" w:cs="仿宋_GB2312;仿宋" w:eastAsia="仿宋_GB2312;仿宋"/>
          <w:szCs w:val="32"/>
        </w:rPr>
        <w:t>以经济薄弱县、财政困难县、特殊类型县等为重点，统筹考虑经济总量、人均水平、发展内劲等因素，选择</w:t>
      </w:r>
      <w:r>
        <w:rPr>
          <w:rFonts w:eastAsia="仿宋_GB2312;仿宋" w:cs="仿宋_GB2312;仿宋" w:ascii="仿宋_GB2312;仿宋" w:hAnsi="仿宋_GB2312;仿宋"/>
          <w:szCs w:val="32"/>
        </w:rPr>
        <w:t>20</w:t>
      </w:r>
      <w:r>
        <w:rPr>
          <w:rFonts w:ascii="仿宋_GB2312;仿宋" w:hAnsi="仿宋_GB2312;仿宋" w:cs="仿宋_GB2312;仿宋" w:eastAsia="仿宋_GB2312;仿宋"/>
          <w:szCs w:val="32"/>
        </w:rPr>
        <w:t>个相对薄弱的县域，加大倾斜支持力度，提升“输血”效能，激发“造血”潜能，增强“活血”功能。其中，确定</w:t>
      </w:r>
      <w:r>
        <w:rPr>
          <w:rFonts w:eastAsia="仿宋_GB2312;仿宋"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 w:eastAsia="仿宋_GB2312;仿宋"/>
          <w:szCs w:val="32"/>
        </w:rPr>
        <w:t>个县域实行省政府领导同志包保机制，省政府部门、省属企业、省属高校和科研院所等组成对口帮扶小组，推动加快跨越发展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四、推进步骤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楷体_GB2312;楷体" w:hAnsi="楷体_GB2312;楷体" w:cs="楷体_GB2312;楷体" w:eastAsia="楷体_GB2312;楷体"/>
          <w:bCs/>
          <w:szCs w:val="32"/>
        </w:rPr>
        <w:t>（一）编制方案（</w:t>
      </w:r>
      <w:r>
        <w:rPr>
          <w:rFonts w:eastAsia="楷体_GB2312;楷体" w:cs="楷体_GB2312;楷体" w:ascii="楷体_GB2312;楷体" w:hAnsi="楷体_GB2312;楷体"/>
          <w:bCs/>
          <w:szCs w:val="32"/>
        </w:rPr>
        <w:t>2024</w:t>
      </w:r>
      <w:r>
        <w:rPr>
          <w:rFonts w:ascii="楷体_GB2312;楷体" w:hAnsi="楷体_GB2312;楷体" w:cs="楷体_GB2312;楷体" w:eastAsia="楷体_GB2312;楷体"/>
          <w:bCs/>
          <w:szCs w:val="32"/>
        </w:rPr>
        <w:t>年</w:t>
      </w:r>
      <w:r>
        <w:rPr>
          <w:rFonts w:eastAsia="楷体_GB2312;楷体" w:cs="楷体_GB2312;楷体" w:ascii="楷体_GB2312;楷体" w:hAnsi="楷体_GB2312;楷体"/>
          <w:bCs/>
          <w:szCs w:val="32"/>
        </w:rPr>
        <w:t>5</w:t>
      </w:r>
      <w:r>
        <w:rPr>
          <w:rFonts w:ascii="楷体_GB2312;楷体" w:hAnsi="楷体_GB2312;楷体" w:cs="楷体_GB2312;楷体" w:eastAsia="楷体_GB2312;楷体"/>
          <w:bCs/>
          <w:szCs w:val="32"/>
        </w:rPr>
        <w:t>月</w:t>
      </w:r>
      <w:r>
        <w:rPr>
          <w:rFonts w:eastAsia="楷体_GB2312;楷体" w:cs="楷体_GB2312;楷体" w:ascii="楷体_GB2312;楷体" w:hAnsi="楷体_GB2312;楷体"/>
          <w:bCs/>
          <w:szCs w:val="32"/>
        </w:rPr>
        <w:t>-7</w:t>
      </w:r>
      <w:r>
        <w:rPr>
          <w:rFonts w:ascii="楷体_GB2312;楷体" w:hAnsi="楷体_GB2312;楷体" w:cs="楷体_GB2312;楷体" w:eastAsia="楷体_GB2312;楷体"/>
          <w:bCs/>
          <w:szCs w:val="32"/>
        </w:rPr>
        <w:t>月）。</w:t>
      </w:r>
      <w:r>
        <w:rPr>
          <w:rFonts w:ascii="仿宋_GB2312;仿宋" w:hAnsi="仿宋_GB2312;仿宋" w:cs="仿宋_GB2312;仿宋" w:eastAsia="仿宋_GB2312;仿宋"/>
          <w:szCs w:val="32"/>
        </w:rPr>
        <w:t>各市人民政府指导试点单位编制试点方案。编制方案要结合县域实际，可以围绕本方案明确的内容多领域、多方位开展试点，也可以针对性选择部分重点领域积极探索。试点方案经市政府研究同意后，报省发展改革委、省财政厅备案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二）推进落实（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24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7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-2026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7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月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试点县域积极探索、大胆创新，扎实推动试点方案落地见效。各市结合实际研究提出试点配套支持政策。省对口帮扶小组积极对接帮扶县域，分别制定帮扶工作方案，不断提升帮扶工作质效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三）总结评估（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26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12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月前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、县（市、区）每年总结上报试点工作进展情况，省级加强评估督导，实行动态管理，深入挖掘总结试点工作中涌现的新模式、新机制，对可复制可推广的经验做法，及时在全省范围内进行宣传推广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保障措施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一）加强组织领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点工作在省绿色低碳高质量发展领导小组领导下开展，按照省级统筹、市负主责、县抓落实的原则，建立省市县三级协同推进工作机制，共同研究解决试点工作中遇到的问题。</w:t>
      </w:r>
    </w:p>
    <w:p>
      <w:pPr>
        <w:pStyle w:val="9"/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二）压实工作责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有关部门要结合职责，加强对试点工作的指导支持。各市人民政府要指导试点县域找准发展方向，明晰发展路径，建立健全“鼓励激励、容错纠错、能上能下”的动力机制，激励各级各部门在县域经济发展中积极作为。各试点县域承担主体落实责任，要结合实际认真落实试点方案，扎实推动各项任务落地见效。</w:t>
      </w:r>
    </w:p>
    <w:p>
      <w:pPr>
        <w:pStyle w:val="9"/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三）强化政策支持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聚焦推动解决县域经济高质量发展中遇到的瓶颈制约，实行“点单式”服务、“清单式”推进，试点县提出政策诉求，每年形成一份支持清单。适时组织省直部门、科研院所、行业专家、金融机构、新闻媒体等开展高质量发展县域行活动，实行“面对面”沟通、“点对点”指导。在确定省市重点项目、配置各类资源要素时，对试点县符合条件的项目适当予以倾斜。推动“财力下沉”，对跨越发展试点县，在分配县级基本财力保障机制等转移支付时给予积极支持。</w:t>
      </w:r>
    </w:p>
    <w:p>
      <w:pPr>
        <w:pStyle w:val="PlainText"/>
        <w:spacing w:lineRule="exact" w:line="560"/>
        <w:ind w:firstLine="640"/>
        <w:rPr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四）坚持底线思维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依法决策、依法办事，统筹好发展和安全的关系，全力推进教育医疗等各项民生工程，着力防范化解房地产、地方债务、中小金融机构等各领域风险隐患，积极维护县域经济安全发展环境，全面筑牢发展安全屏障。</w:t>
      </w:r>
    </w:p>
    <w:p>
      <w:pPr>
        <w:pStyle w:val="Normal"/>
        <w:snapToGrid w:val="false"/>
        <w:spacing w:lineRule="exact" w:line="56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eastAsia="华文中宋;宋体" w:cs="华文中宋;宋体" w:ascii="华文中宋;宋体" w:hAnsi="华文中宋;宋体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cs="Calibri"/>
      <w:sz w:val="21"/>
      <w:szCs w:val="21"/>
      <w:lang w:bidi="ar-SA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32"/>
      <w:szCs w:val="20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4:14Z</dcterms:created>
  <dc:creator>Lenovo</dc:creator>
  <dc:description/>
  <dc:language>en-US</dc:language>
  <cp:lastModifiedBy>Lenovo</cp:lastModifiedBy>
  <dcterms:modified xsi:type="dcterms:W3CDTF">2024-05-13T09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15199B7854837A76994F5A3D400F8</vt:lpwstr>
  </property>
  <property fmtid="{D5CDD505-2E9C-101B-9397-08002B2CF9AE}" pid="3" name="KSOProductBuildVer">
    <vt:lpwstr>2052-11.8.6.11825</vt:lpwstr>
  </property>
</Properties>
</file>